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Отчетный период: </w:t>
        <w:br/>
        <w:t>1 февраля 2025 – 28 февраля 202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93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жертвования (от храмов, монастырей и епархий Русской Православной Церкви, а также от физических и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 220 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2 343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 965 378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95 658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 411 980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 413 84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  <w:r>
              <w:rPr>
                <w:rFonts w:eastAsia="Times New Roman" w:cs="Tahoma" w:ascii="Tahoma" w:hAnsi="Tahoma"/>
                <w:b/>
                <w:bCs/>
                <w:i/>
                <w:sz w:val="14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3 229 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2 343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24 586 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8 950 211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0"/>
          <w:szCs w:val="30"/>
        </w:rPr>
        <w:t>за февраль 202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и Церковь собрала, закупила и передала более 3900 тонн гуманитарной помощи беженцам и пострадавшим мирным жителям, из них более 261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комплексной социальной помощи в Свято-Троицком монастыре Курска обратились 5 367 семей (11 713 человек). 2 646 семей получили гуманитарную помощь, 3 512 семей – адресную помощь, 2 436 семей – вещевую помощь, 59 человек – помощь автоволонтеров, 12 семей —   медицинские изделия и средства реабилитации.  С 16 августа 2024 года в центр поступило 40 937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-х ПВРах Курской области помогают 7 волонтеров Синодального отдела по благотворительности, из них 2 парикмахера. В ПВР добровольцы ухаживают за пожилыми и людьми с инвалидностью: кормят их, помогают выполнять гигиенические процедуры, выводят на прогулку. С 19 августа 2024 года в ПВР Курской области съездил 151 волонтер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463 добровольца-ремонтника съездили в Мариуполь и другие города зоны конфликта с 8 марта 2023 года в рамках проекта Синодального отдела по благотворительности. Волонтеры еженедельно вахтами выезжают из Москвы в Мариуполь и другие города Донбасса для ремонта жилых частных домов нуждающихся жителей города. С 8 марта отремонтировали 377 домов пострадавших жителей в Мариуполе, Донецке, Авдеевке, Волновахе, Горловке, Лисичанске и других городах зоны конфликта. Чтобы стать добровольцем-ремонтником в Мариуполе, необходимо заполнить анкету  или позвонить по телефону горячей линии церковной социальной помощи «Милосердие»: 8 800 70 70 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штаб адресной помощи беженцам в Москве обратились 1 606 человек (1171 семей). Гуманитарную помощь получили 1054 семьи, адресную помощь – 199 семей. 10 семей беженцев получили помощь психолога, одна семья — помощь юриста. Одну семью направили к юристу. 21 семье беженцев приобрели лекарства. 2 семьям оплатили спецпитание для ребенка с инвалидностью. 2 семьям оплатили похороны. 77 семей беженцев воспользовались помощью автоволонтеров. 12 детей беженцев занимаются с 13 волонтерами-репетиторами. 947 подопечных штаба приняли участие в бесплатных мероприятиях (440 человек сходили на концерт, 339 человек — в театр, 104 человека — в музей, 22 человека — на экскурсию, 22 человека — в парк аттракционов, 20 человек — на спектакль). Всего с 10 марта 2022 года в штаб помощи поступило 68 935 обращений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Синодального отдела по благотворительности в Москве вещевую помощь получили 506 семей беженцев (более 1080 человек)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штаб помощи беженцам в Белгороде обратился 1698 человек. Гуманитарную помощь получили 3198 человек (некоторые беженцы получают помощь сразу на несколько членов семьи), лекарства — 186 человек. Всего с марта 2022 года в штаб поступило более 86 000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ом центре помощи беженцам в Бердянске гуманитарную помощь получили 157 человек. Им выдали продуктовые и гигиенические наборы, одежд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6 человек обратились в церковный центр помощи в Лисичанске. Они получили продуктовые наборы, одежду, средства гигиены и реабилитации. 170 человек воспользовались душевым и постирочным комплексом при церковном центре помощ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ославную Службу Милосердия Екатеринбурга поступило обращение от многодетной семьи из Курска. Ей оказали вещевую и продовольственную помощь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ая смена добровольцев Череповецкой епархии из 21 человека начала помогать пострадавшим в Курской области. С ноября 2024 года в Курскую область съездили 57 добровольцев из Череповц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 добровольцев службы «Милосердие Казань» из 6 человек завершила служение в церковном центре комплексной социальной помощи в Свято-Троицком монастыре Курска. С августа 2024 года в центр помощи съездили 9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нодальном отделе по благотворительности собрано 705 млн рублей для помощи беженцам и пострадавшим в зоне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мощь беженцам и пострадавшим мирным жителям Синодальный отдел по благотворительности направил свыше 666,1 млн рубл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66 поездок и доставили почти 1 000 тонн в Херсонскую, Запорожскую области и на Донбасс. В сборе гуманитарной помощи участвуют Ростовская епархия, Крымская митрополия, Патриаршая гуманитарная миссия, а также Синодальный отдел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67 церковных учреждениях в России, Германии, Великобритании, Литвы и на Украине разместили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то-Димитриевском детском центре православной службы «Милосердие» в Москве на круглосуточном попечении находилась семья из Мариуполя: ребенок 5-ти лет посещал группу дневного пребывания центра, маме с инвалидностью предоставили работу в детском центре. Также на благоустроенном проживании в детском центре находилась мать с дочерью 14-ти лет из Днепропетровс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в больницы Макеевки, Ровенек, Курска и Белгорода ухаживать за больными и ранеными. Вахта длится 9 дней. С 13 ноября 2022 года в Горловку съездили 250 больничных добровольцев, с 27 июля 2023 года в Макеевку – 75 добровольцев, с 15 августа 2024 года в Курск – 125 добровольцев, с 19 августа 2024 года в Белгород – 47 добровольцев, с 17 октября 2024 года в Ровеньки – 44 добровольца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в госпиталь Ростова-на-Дону больницы Новоазовска, Донецка, Луганска, Старобельска, Херсонской области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, в Донецк с октября 2023 года по май 2024 года – 48 добровольцев, в Луганск с апреля 2023 года по сентябрь 2024 года – 219 добровольцев, в Старобельск с марта по октябрь 2024 года — 59 добровольцев, в Херсонскую область в августе 2024 года — 2 добровольц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была организована 121 смена, съездили 1 169 добровольцев, в том числе 5 смен (30 добровольцев) из Екатеринбургской епархии и 11 смен (77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Кинешемской епархии ежемесячно направляются в госпиталь Ростова-на-Дону ухаживать за больными и ранеными. Ранее добровольцы епархии выезжали на Донбасс. С начала декабря 2022 года по апрель 2024 года в зону конфликта было организовано 13 смен, съездили 8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2 госпиталях Москвы и Московской области помогают 550 добровольцев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208 священников из 60 епархий и 11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щенники из разных епархий России регулярно выезжают в госпитали Курска. С 9 августа было организовано 22 смены, съездили 34 священника из 4 епархий и одного монастыря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цы Синодального отдела по благотворительности вахтами выезжают в госпиталь Курской области ухаживать за ранеными. На 28 февраля в госпитале трудятся 6 волонтеров. С 3 сентября в госпиталь Курской области съездили 152 волонтера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цы Синодального отдела по благотворительности вахтами выезжают в госпиталь Белгородской области ухаживать за ранеными. На 28 февраля в госпитале трудятся 7 волонтеров. С 17 сентября в госпиталь Белгородской области съездили 133 добровольц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товской епархии сформирована группа местных добровольцев по уходу за ранеными – 212 человек. Они помогают в 9 госпиталях Ростова-на-Дон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ьницу Святителя Алексия обратились 2 пациента. Госпитализировали 4 пациентов. Выписали 4 пациентов. В стационарах Больницы Святителя Алексия на лечении находятся 18 пациентов. Из них 10 человек проходят лечение в московском стационаре, еще 8 пациентов – в филиале церковной больницы в Жуковском Московской области (из них 3 человека – это раненые солдаты). 10 пациентов проходят протезирование, из них 7 пациентов — в филиале церковной больницы в Жуковском Московской области, 3 — в Центре протезирования в Горловке. Всего с 5 марта 2022 года за помощью обратились 2 030 пациентов, из зоны конфликта привезли 563 пациента, проведены 2 586 амбулаторных консультаций и 1 126 инструментальных диагностик. 1 840 пациентам проведены лабораторные исследования, 1 031 пациент (в том числе в 2025 году 22 пациента) прошли стационарное лечение и уже выписаны. 103 пациента завершили протезирование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февраля в Донецкой епархии Больница Святителя Алексия открыла учебный центр для подготовки сестер по уходу за ранеными и тяжелобольным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Arial" w:hAnsi="Arial" w:cs="Arial"/>
          <w:sz w:val="28"/>
          <w:szCs w:val="28"/>
          <w:shd w:fill="F2F2F2" w:val="clear"/>
        </w:rPr>
      </w:pPr>
      <w:r>
        <w:rPr>
          <w:rFonts w:cs="Arial" w:ascii="Arial" w:hAnsi="Arial"/>
          <w:sz w:val="28"/>
          <w:szCs w:val="28"/>
          <w:shd w:fill="F2F2F2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  <w:r>
        <w:rPr>
          <w:rFonts w:eastAsia="Times New Roman" w:cs="Cambria" w:ascii="Cambria" w:hAnsi="Cambria"/>
          <w:sz w:val="32"/>
          <w:szCs w:val="32"/>
        </w:rPr>
        <w:t>Гуманитар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атриаршей гуманитарной миссии в Курск, Горловку, Донецк, Купянск и Мариуполь доставили более 5,9 тонн гуманитарного груза — одежду и обувь, средства реабилитации для людей с инвалидностью, памперсы, детское питание, посуду, постельное белье и средства гигиены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й гуманитарный центр Крымской митрополии совершил гуманитарную поездку в Херсонскую область. В Голую Пристань доставили 200 бытовых наборов, одежду и посуду. В Великую Кардашинку передали окна и стеклопакеты для восстановления храма в честь Покрова Пресвятой Богородицы, в Голую Пристань доставил более 3 тонн продуктовых наборов от Симферопольской и Крым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й центр Ялтинского благочиния при поддержке Специального гуманитарного центра Крымской митрополии собрал и передал более 1,2 тонны продуктов и средств гигиены в зону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аршая гуманитарная миссия и православная служба помощи «Милосердие-на-Дону» передали Специальному гуманитарному центру Крымской митрополии чайники и складные канистры для жителей населенных пунктов Херсонской области, где есть проблемы с обеспечением водо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мферопольском районном благочинии организовали сбор и при поддержке Специального гуманитарного центра Крымской митрополии передали 100 бытовых наборов жителям зоны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фо-Мариинское сестричество милосердия в Белгороде передало детские кроватки, биотуалеты, памперсы и комплекты для новорожденных в Харьковскую область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м отделе Украинской Православной Церкви продолжают оказывать помощь вынужденным переселенцам и их родственникам. Еженедельно нуждающиеся семьи получают продуктовые наборы и бытовую химию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еве продуктовые наборы от Социального отдела Украинской Православной Церкви передали 200 семьям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настырях и храмах Полтавской епархии еженедельно после Божественной литургии проходят благотворительные обеды и выдачи гуманитарных наборов пострадавшим мирным жителям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и добровольцы Социального отдела Украинской Православной Церкви провели благотворительные обеды для более 300 нуждающихся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лександрийской епархии при Свято-Покровском мужском монастыре еженедельно организовывают благотворительные обеды. В них участвуют до 70 пострадавших мирных жителей и вынужденных пересел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-Ильинский храм Евпатории, студенты и преподаватели Евпаторийского техникума строительных технологий и сферы обслуживания передали в Специальный гуманитарный центр Крымской митрополии продукты питания, средства личной гигиены, теплые вещи и денежные средств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оциального отдела Северодонецкой епархии архимандрит Владимир (Могильный) доставил гуманитарную помощь — детскую и взрослую одежду, сладости, предметы быта — в город Сватово Луганской обла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м отделе Украинской Православной Церкви продолжают оказывать помощь вынужденным переселенцам и их родственникам. Еженедельно нуждающиеся семьи получают продуктовые наборы и бытовую химию. С 1 января помощь оказали 1 000 вынужденным переселенцам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на собора в честь Благовещения Пресвятой Богородицы города Кропивницкий Украинской Православной Церкви передала 800 килограммов гуманитарной помощи в госпиталь — муку, крупы, сахар, макароны, подсолнечное масло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Украинской Православной Церкви провел благотворительный обед для 150 бездомных и нуждающихся. В Киеве продуктовые наборы от Социального отдела Украинской Православной Церкви передали 200 семьям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и 16 февраля в монастырях и храмах Полтавской епархии после богослужений прошли благотворительные обеды и выдачи гуманитарных наборов пострадавшим мирным жителям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лександрийской епархии при Свято-Покровском мужском монастыре еженедельно организовывают благотворительные обеды. В них участвуют до 70 пострадавших мирных жителей и вынужденных пересел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ы движения «Парасолька» при киевском Свято-Вознесенском храме передали 175 продуктовых наборов пострадавшим мирным жителям Донецкой области.</w:t>
      </w:r>
    </w:p>
    <w:p>
      <w:pPr>
        <w:pStyle w:val="Normal"/>
        <w:shd w:fill="FFFFFF" w:val="clear"/>
        <w:spacing w:lineRule="auto" w:line="240" w:before="0" w:after="19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" w:ascii="Cambria" w:hAnsi="Cambria"/>
          <w:sz w:val="32"/>
          <w:szCs w:val="32"/>
        </w:rPr>
        <w:t>Адрес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 гуманитарном центре Синодального отдела по благотворительности в Москве 11 беженцам передали кастрюлю, одежду, обувь, постельное белье, подушку, подгузники, пряжу. Также сотрудники центра собрали и передали в штаб Скадовска детскую обувь и одежду, в Донецк — костыли, противоположный матрас, кресло-туалет, посуд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епархия направила в центр комплексной социальной помощи в Свято-Троицком монастыре Курска адресную помощь — средства реабилитации, постельное белье, посуду и обув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й отдел Подольской епархии отправил в Лисичанск зимние курт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ки Социального отдела Украинской Православной Церкви передали нуждающейся семье из Борисполя двухъярусную кровать, продукты, средства гигиены, постельное белье, матрасы, подушки и одеял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 гуманитарном центре при Свято-Николаевском соборе Стаханова нуждающейся многодетной семье выдали продукты, одежду и детские игруш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 Социальном отделе Северодонецкой епархии при поддержке Свято-Николаевского собора Стаханова оказали помощь многодетному священнослужителю. Для его детей передали одежду, игрушки и канцелярские принадлежности.</w:t>
      </w:r>
    </w:p>
    <w:sectPr>
      <w:headerReference w:type="default" r:id="rId2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8:01:00Z</dcterms:created>
  <dc:creator>Q56R7</dc:creator>
  <dc:description/>
  <cp:keywords/>
  <dc:language>en-US</dc:language>
  <cp:lastModifiedBy>User</cp:lastModifiedBy>
  <dcterms:modified xsi:type="dcterms:W3CDTF">2025-07-18T18:01:00Z</dcterms:modified>
  <cp:revision>2</cp:revision>
  <dc:subject/>
  <dc:title/>
</cp:coreProperties>
</file>